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_______ номер _________, кем и когда выдан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, код подразделения 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: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согласен(а) на обработку приведённых в анкете моих персональных данных (Ф.И.О., контактная информация, фотографии, информация об образовании, информация о трудовой деятельности и т.д.) управлением государственной гражданской службы и кадров администрации Губернатора Астраханской области (далее – управление) и размещение их в базе данных резерва управленческих кадров Астраха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согласен(а), что мои персональные данные будут доступны представителям исполнительных органов государственной власти Астраханской области и государственным учреждениям Астраханской области и использоваться для решения задач подбора, ротации, обучения и развития персонала, формирования кадрового резер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№ 152-ФЗ от 27.07.2006, конфиденциальность персональных данных соблюдается в рамках исполнения управлением законодательства Российской Федерации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согласие дано на период моего нахождения в составе  резерва управленческих кадров Астраханской области, и может быть отозвано на основании моего личного заявле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_года.                                    ______________________</w:t>
      </w:r>
    </w:p>
    <w:p>
      <w:pPr>
        <w:pStyle w:val="Normal"/>
        <w:tabs>
          <w:tab w:val="clear" w:pos="708"/>
          <w:tab w:val="left" w:pos="7240" w:leader="none"/>
        </w:tabs>
        <w:ind w:firstLine="6237"/>
        <w:jc w:val="center"/>
        <w:rPr/>
      </w:pPr>
      <w:r>
        <w:rPr/>
        <w:t>(подпись/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4:00Z</dcterms:created>
  <dc:creator>vdeeva</dc:creator>
  <dc:description/>
  <cp:keywords/>
  <dc:language>en-US</dc:language>
  <cp:lastModifiedBy>Яковлев М.И.</cp:lastModifiedBy>
  <cp:lastPrinted>2014-10-14T11:14:00Z</cp:lastPrinted>
  <dcterms:modified xsi:type="dcterms:W3CDTF">2014-10-14T07:42:00Z</dcterms:modified>
  <cp:revision>7</cp:revision>
  <dc:subject/>
  <dc:title/>
</cp:coreProperties>
</file>